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38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班班有个图书角”儿童阅读助学项目书架采购要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书架具体要求如下：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书架下部为封闭式的书柜，宽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厘米，高</w:t>
      </w:r>
      <w:r>
        <w:rPr>
          <w:kern w:val="0"/>
          <w:sz w:val="24"/>
        </w:rPr>
        <w:t>4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厘米，深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厘米，有门，平常可以锁起来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书架上部为开放式，宽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厘米，深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厘米，有三格，三格高度从下到上依次为</w:t>
      </w: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厘米（必须是净高度，不含板的厚度），以保证有一格能够放</w:t>
      </w:r>
      <w:r>
        <w:rPr>
          <w:kern w:val="0"/>
          <w:sz w:val="24"/>
        </w:rPr>
        <w:t>A4</w:t>
      </w:r>
      <w:r>
        <w:rPr>
          <w:rFonts w:cs="宋体;SimSun"/>
          <w:kern w:val="0"/>
          <w:sz w:val="24"/>
        </w:rPr>
        <w:t>大小的图书或杂志，其他能够放大</w:t>
      </w: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开的图书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整个书架背部有底板，书柜下面有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厘米的裙脚；</w:t>
      </w:r>
    </w:p>
    <w:p>
      <w:pPr>
        <w:pStyle w:val="Normal"/>
        <w:widowControl/>
        <w:spacing w:lineRule="atLeast" w:line="375"/>
        <w:ind w:firstLine="435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书架的上部底板要做一个弧形板，高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厘米，是项目标志的展示板，图书角名称和标志要打印后张贴在这里；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书架的颜色没有特殊要求，深色、木纹色均可，但是不宜为浅色；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书架要放在教室里，孩子们比较调皮，可能会经常晃动或者碰到，要求比较坚固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体规格和样式参加我们提供的图纸，请按照图纸进行生产，图示如下：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drawing>
          <wp:inline distT="0" distB="0" distL="0" distR="0">
            <wp:extent cx="468566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竞标性采购联系方式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地址：厦门市思明区思明西路</w:t>
      </w: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号民主大厦</w:t>
      </w:r>
      <w:r>
        <w:rPr>
          <w:kern w:val="0"/>
          <w:sz w:val="24"/>
        </w:rPr>
        <w:t>40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室担当者行动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>0592-2101</w:t>
      </w:r>
      <w:r>
        <w:rPr>
          <w:kern w:val="0"/>
          <w:sz w:val="24"/>
        </w:rPr>
        <w:t>910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子信箱：</w:t>
      </w:r>
      <w:r>
        <w:rPr>
          <w:rFonts w:cs="宋体;SimSun"/>
          <w:kern w:val="0"/>
          <w:sz w:val="24"/>
        </w:rPr>
        <w:t>sgwb@dandang.org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/>
          <w:kern w:val="0"/>
          <w:sz w:val="24"/>
        </w:rPr>
        <w:t>联系人：官文宾（总干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8:00Z</dcterms:created>
  <dc:creator>微软用户</dc:creator>
  <dc:description/>
  <cp:keywords/>
  <dc:language>en-US</dc:language>
  <cp:lastModifiedBy>lenovo</cp:lastModifiedBy>
  <dcterms:modified xsi:type="dcterms:W3CDTF">2016-05-10T08:55:00Z</dcterms:modified>
  <cp:revision>16</cp:revision>
  <dc:subject/>
  <dc:title>班班有个图书角项目书架采购要求(新)</dc:title>
</cp:coreProperties>
</file>